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FICHE TEMPLATE</w:t>
      </w:r>
    </w:p>
    <w:tbl>
      <w:tblPr>
        <w:tblStyle w:val="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5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ódul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ódulo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DADE 1 </w:t>
            </w: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/>
              <w:t>Arrefecimento, Refrigeração, Congelaçã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lavras-chav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rrefecimento, refrigeração, congelação, acondicionamento, temperatura, conservaçã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ópico/Áre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a0"/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426"/>
              <w:gridCol w:w="4864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</w:tcBorders>
                  <w:shd w:color="auto" w:fill="92D05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:  Questões gerais sobre alimentação saudável e alimentos de baixo impacto 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</w:tcBorders>
                  <w:shd w:color="auto" w:fill="5B9BD5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:  Produtos locais e típicos; variedades (básico e avançado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</w:tcBorders>
                  <w:shd w:color="auto" w:fill="FF339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: Técnicas de preservação e conservação de alimentos tradicionais (básico e avançado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: Técnicas de elaboração/confeção/consumo com base na Pirâmide Alimentar (básico e avançado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</w:tcBorders>
                  <w:shd w:color="auto" w:fill="FF99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: Receitas tradicionais, locais e culturalmente relevantes (básico e avançado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íve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ÁSICO</w:t>
            </w:r>
          </w:p>
        </w:tc>
      </w:tr>
      <w:tr>
        <w:trPr>
          <w:trHeight w:val="87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20"/>
              </w:rPr>
              <w:t xml:space="preserve">Descrição/Conteúdo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racters max.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>ARREFECIMENTO, REFRIGERAÇÃO, CONGELAÇÃ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rrefeciment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o processo de arrefecimento consiste em baixar a temperatura dos ingredientes alimentares até aos 4ºC para armazenar adequadamente no frigorífic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rigeraçã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o processo de refrigeração consiste em acondicionar os ingredientes alimentares no frigorífico entre 0ºC e 4ºC, de acordo com as suas diferentes tipologia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_tradnl"/>
              </w:rPr>
              <w:t>Temperaturas, boas práticas de refrigeração, e acondicionamen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mpre que possível, os ingredientes alimentares devem estar acondicionadas em frigoríficos independentes e por categorias: carne, pescado, produtos hortícolas e fruta, laticínios, tubérculos, pré-preparados e pré-confecionado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</w:rPr>
              <w:t>Se não for possível, devem ser distribuídos no frigorífico de acordo com a temperatura de cada zona, tendo o cuidado de não encher demasiado os compartimentos</w:t>
            </w:r>
            <w:r>
              <w:rPr>
                <w:rFonts w:cs="Calibri" w:cstheme="minorHAnsi"/>
                <w:color w:val="000000"/>
              </w:rPr>
              <w:t xml:space="preserve"> de modo a permitir a circulação de frio</w:t>
            </w:r>
            <w:r>
              <w:rPr>
                <w:rFonts w:cs="Calibri" w:cstheme="minorHAnsi"/>
              </w:rPr>
              <w:t>. Na maioria dos frigoríficos, a temperatura mais alta situa-se nas prateleiras superiores, e a temperatura mais baixa nas inferior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 acondicionamento de alimentos deve ter em conta as regras HACCP* em vigor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 termos globais, caso não exista a possibilidade de refrigerar de forma independente, sugere-s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 prateleira superior do frigorífico colocar laticínios, molhos e alimentos cozinhado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as prateleiras do meio do frigorífico colocar produtos de charcutaria, saladas preparadas, produtos hortícolas, fruta e sobremesas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Lato" w:hAnsi="Lato"/>
                <w:sz w:val="21"/>
                <w:szCs w:val="21"/>
                <w:shd w:fill="FFFFFF" w:val="clear"/>
              </w:rPr>
            </w:pPr>
            <w:r>
              <w:rPr>
                <w:rFonts w:cs="Calibri" w:cstheme="minorHAnsi"/>
              </w:rPr>
              <w:t>Na prateleira inferior do frigorífico armazenar carne e pescado crus. Este é também o local ideal para iniciar o processo de descongelaçã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shd w:fill="FFFFFF" w:val="clear"/>
              </w:rPr>
              <w:t>Congelaçã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 xml:space="preserve"> - o processo de congelação consiste em submeter os produtos alimentares a temperaturas negativa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peraturas, boas práticas de congelação, e acondicionamen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As temperaturas da congelação situam-se, normalmente, entre os -12ºC e os -18º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Os produtos alimentares a congelar devem estar previamente preparados e acondicionados por categorias. No processo de acondicionamento de congelação, poderão estar todos no mesmo espaço físico dado que a temperatura é constante. Sempre que possível, devemos manter a mesma ordem apresentada na refrigeraçã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a congelação devemos ter sempre em atenção o prazo de validade e a verificação da integridade da embalag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a congelação lenta, a mais utilizada a nível doméstico, há formação de cristais de gelo de grande dimensão; na congelação rápida, em ambiente profissional, há formação de cristais de gelo de menor dimensão.  Respeitar a rapidez de execução do processo fará com as características dos ingredientes alimentares não sofram alterações significativa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evemos evitar contaminações cruzadas e higienizar o frigorífico diariamente, fazendo uma limpeza profunda pelo menos uma vez por mê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</w:rPr>
              <w:t>Hazard Analysis and Critical Control Point (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18"/>
                <w:szCs w:val="18"/>
              </w:rPr>
              <w:t>Análise de Perigos e Controlo de Pontos Crítico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48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enefícios/Vantagens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000 characters max.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processos de refrigeração e congelação têm como principais benefícios e vantagens: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ssibilidade de seleção, conservação e preparação dos ingredientes alimentares para consumo posterior.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ão deterioração do produto, mantendo a sua qualidade nutricional, prevenindo ou diminuindo a proliferação microbiológica, e contribuindo para a saúde e bem-estar dos consumidores.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longar da vida útil dos produtos, otimizando o armazenamento doméstico e profissional, e combatendo o desperdício alimentar.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gestão eficaz de espaço e tempo a nível familiar e profissional.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bom aproveitamento de recursos energéticos, gerindo as condições de acondicionamento, temperatura, e qualidade do equipamento.</w:t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dutos representativo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ma grande parte dos produtos alimentares: crus (e.g. carne, pescado, produtos hortícolas), pré-preparados (e.g. cenoura descascada, cebola picada), pré-confecionados (e.g. espinafres escaldados, couve de Bruxelas escaldada) e confecionados (e.g. favas refogadas, feijoada, sop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stão de risc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 boas práticas recomenda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r em conta a validade de cada alimento, colocando à frente aqueles que necessitam ser consumidos em primeiro lugar (FIFO - </w:t>
            </w:r>
            <w:r>
              <w:rPr>
                <w:rFonts w:cs="Calibri" w:cstheme="minorHAnsi"/>
                <w:i/>
                <w:iCs/>
              </w:rPr>
              <w:t>first in, first out</w:t>
            </w:r>
            <w:r>
              <w:rPr>
                <w:rFonts w:cs="Calibri" w:cstheme="minorHAnsi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vitar colocar alimentos quentes no frigorífico, uma vez que aumenta a temperatura interior do equipamento. Para arrefecer os alimentos mais rapidamente, dividir, sempre que possível, em pequenas quantidades por diferentes recipientes e/ou colocar os recipientes imersos em água e gelo. Em ambiente profissional, utilizar o abatedor de temperatura, com o cuidado de não juntar produtos alimentares que tenham temperaturas diferentes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teger os alimentos, colocando-os em recipientes adequados, ou seja, todos os que sejam suscetíveis de aguentar temperaturas negativas (e.g. sacos de vácuo ou apropriados para congelação, recipientes em inox e policarbonato). Sempre que possível, retirar o ar do saco ou dos recipientes de congelação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cstheme="minorHAnsi"/>
                <w:sz w:val="22"/>
                <w:szCs w:val="22"/>
              </w:rPr>
              <w:t>A temperatura de conservação de congelados não deve ser inferior a -18ºC; verificar regularmente a temperatura no interior do frigorífico para evitar oscilações e consequente degradação dos produtos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Sempre que possível, devemos retirar a caixa que continha o produto, mantendo o rótulo original, e colocando 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>a indicação do tipo de alimento e a respetiva data de congelaçã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Quando o alimento apresenta cor acinzentada ou castanha clara, é um sinal indicador de queimadura por congelação, pelo que não deve ser consumido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PT"/>
              </w:rPr>
            </w:pPr>
            <w:r>
              <w:rPr>
                <w:rFonts w:cs="Calibri" w:cstheme="minorHAnsi"/>
                <w:sz w:val="22"/>
                <w:szCs w:val="22"/>
              </w:rPr>
              <w:t>D</w:t>
            </w:r>
            <w:r>
              <w:rPr>
                <w:rFonts w:cs="Calibri" w:cstheme="minorHAnsi"/>
                <w:sz w:val="22"/>
                <w:szCs w:val="22"/>
                <w:lang w:val="pt-PT"/>
              </w:rPr>
              <w:t>evemos proceder a uma descongelação regular do equipamento evitando consumo excessivo de energia, perda de eficácia e espaço útil.</w:t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PT"/>
              </w:rPr>
            </w:pPr>
            <w:r>
              <w:rPr>
                <w:rFonts w:cs="Calibri" w:cstheme="minorHAnsi"/>
                <w:sz w:val="2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íngu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uê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í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ceiro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A</w:t>
            </w:r>
          </w:p>
        </w:tc>
      </w:tr>
      <w:tr>
        <w:trPr>
          <w:trHeight w:val="3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ências adicionai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  <w:p>
            <w:pPr>
              <w:pStyle w:val="Annotationtext"/>
              <w:widowControl w:val="false"/>
              <w:rPr>
                <w:color w:val="4472C4" w:themeColor="accent1"/>
              </w:rPr>
            </w:pPr>
            <w:hyperlink r:id="rId2">
              <w:r>
                <w:rPr>
                  <w:rStyle w:val="InternetLink"/>
                  <w:color w:val="4472C4" w:themeColor="accent1"/>
                </w:rPr>
                <w:t>https://www.asae.gov.pt/perguntas-frequentes1/conservacao-dos-alimentos-no-frio.aspx</w:t>
              </w:r>
            </w:hyperlink>
          </w:p>
          <w:p>
            <w:pPr>
              <w:pStyle w:val="Annotationtext"/>
              <w:widowControl w:val="false"/>
              <w:rPr>
                <w:color w:val="4472C4" w:themeColor="accent1"/>
              </w:rPr>
            </w:pPr>
            <w:hyperlink r:id="rId3">
              <w:r>
                <w:rPr>
                  <w:rStyle w:val="InternetLink"/>
                  <w:color w:val="4472C4" w:themeColor="accent1"/>
                </w:rPr>
                <w:t>https://www.deco.proteste.pt/alimentacao/seguranca-alimentar/dicas/conservar-alimentos-no-congelador</w:t>
              </w:r>
            </w:hyperlink>
          </w:p>
          <w:p>
            <w:pPr>
              <w:pStyle w:val="Annotationtext"/>
              <w:widowControl w:val="false"/>
              <w:spacing w:before="0" w:after="16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</w:tc>
      </w:tr>
      <w:tr>
        <w:trPr>
          <w:trHeight w:val="3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  <w:lang w:val="es-ES_tradn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64"/>
      <w:ind w:left="-426" w:hanging="0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172450</wp:posOffset>
          </wp:positionH>
          <wp:positionV relativeFrom="paragraph">
            <wp:posOffset>-9758680</wp:posOffset>
          </wp:positionV>
          <wp:extent cx="2239645" cy="4889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025265</wp:posOffset>
          </wp:positionH>
          <wp:positionV relativeFrom="paragraph">
            <wp:posOffset>56515</wp:posOffset>
          </wp:positionV>
          <wp:extent cx="1801495" cy="393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  <w:lang w:val="en-GB"/>
      </w:rPr>
      <w:t xml:space="preserve">With the support of the Erasmus+ programme of the European Union. </w:t>
    </w:r>
  </w:p>
  <w:p>
    <w:pPr>
      <w:pStyle w:val="Normal"/>
      <w:pBdr/>
      <w:spacing w:lineRule="auto" w:line="264"/>
      <w:ind w:left="-426" w:hanging="0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his document and its contents reflect the views only of the authors, and the </w:t>
    </w:r>
  </w:p>
  <w:p>
    <w:pPr>
      <w:pStyle w:val="Normal"/>
      <w:pBdr/>
      <w:spacing w:lineRule="auto" w:line="264"/>
      <w:ind w:left="-426" w:hanging="0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Commission cannot be held responsible for any use which may be made of the </w:t>
    </w:r>
  </w:p>
  <w:p>
    <w:pPr>
      <w:pStyle w:val="Normal"/>
      <w:pBdr/>
      <w:spacing w:lineRule="auto" w:line="264"/>
      <w:ind w:left="-426" w:hanging="0"/>
      <w:rPr>
        <w:color w:val="000000"/>
        <w:lang w:val="en-GB"/>
      </w:rPr>
    </w:pPr>
    <w:r>
      <w:rPr>
        <w:color w:val="000000"/>
        <w:sz w:val="20"/>
        <w:szCs w:val="20"/>
        <w:lang w:val="en-GB"/>
      </w:rPr>
      <w:t>information contained therein.</w:t>
    </w:r>
    <w:r>
      <w:rPr>
        <w:color w:val="00000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1866900" cy="9353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  </w:t>
    </w:r>
    <w:r>
      <w:rPr>
        <w:color w:val="000000"/>
      </w:rPr>
      <w:t>www.fairfoodproject.eu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000"/>
      <w:numFmt w:val="decimal"/>
      <w:lvlText w:val="(%1"/>
      <w:lvlJc w:val="left"/>
      <w:pPr>
        <w:tabs>
          <w:tab w:val="num" w:pos="0"/>
        </w:tabs>
        <w:ind w:left="820" w:hanging="4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59" w:before="480" w:after="120"/>
      <w:outlineLvl w:val="0"/>
    </w:pPr>
    <w:rPr>
      <w:rFonts w:ascii="Calibri" w:hAnsi="Calibri" w:eastAsia="Calibri" w:cs="Calibri"/>
      <w:b/>
      <w:sz w:val="48"/>
      <w:szCs w:val="48"/>
      <w:lang w:val="es-ES_tradnl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013960"/>
    <w:pPr>
      <w:keepNext w:val="true"/>
      <w:keepLines/>
      <w:numPr>
        <w:ilvl w:val="0"/>
        <w:numId w:val="1"/>
      </w:numPr>
      <w:spacing w:lineRule="auto" w:line="259" w:before="40" w:after="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sz w:val="26"/>
      <w:szCs w:val="26"/>
      <w:lang w:val="es-ES_tradnl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59" w:before="280" w:after="80"/>
      <w:outlineLvl w:val="2"/>
    </w:pPr>
    <w:rPr>
      <w:rFonts w:ascii="Calibri" w:hAnsi="Calibri" w:eastAsia="Calibri" w:cs="Calibri"/>
      <w:b/>
      <w:sz w:val="28"/>
      <w:szCs w:val="28"/>
      <w:lang w:val="es-ES_tradnl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fc7bf4"/>
    <w:rPr>
      <w:lang w:val="es-ES_tradnl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fc7bf4"/>
    <w:rPr>
      <w:lang w:val="es-ES_tradnl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51887"/>
    <w:rPr>
      <w:rFonts w:ascii="Tahoma" w:hAnsi="Tahoma" w:cs="Tahoma"/>
      <w:sz w:val="16"/>
      <w:szCs w:val="16"/>
      <w:lang w:val="es-ES_tradnl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013960"/>
    <w:rPr>
      <w:rFonts w:ascii="Calibri Light" w:hAnsi="Calibri Light" w:eastAsia="" w:cs="" w:asciiTheme="majorHAnsi" w:cstheme="majorBidi" w:eastAsiaTheme="majorEastAsia" w:hAnsiTheme="majorHAnsi"/>
      <w:b/>
      <w:sz w:val="26"/>
      <w:szCs w:val="26"/>
      <w:lang w:val="es-ES_tradnl"/>
    </w:rPr>
  </w:style>
  <w:style w:type="character" w:styleId="InternetLink">
    <w:name w:val="Hyperlink"/>
    <w:basedOn w:val="DefaultParagraphFont"/>
    <w:uiPriority w:val="99"/>
    <w:unhideWhenUsed/>
    <w:rsid w:val="0002433a"/>
    <w:rPr>
      <w:color w:val="0000FF"/>
      <w:u w:val="single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b00ac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178c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cb178c"/>
    <w:rPr>
      <w:sz w:val="20"/>
      <w:szCs w:val="20"/>
      <w:lang w:val="es-ES_tradnl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cb178c"/>
    <w:rPr>
      <w:b/>
      <w:bCs/>
      <w:sz w:val="20"/>
      <w:szCs w:val="20"/>
      <w:lang w:val="es-ES_tradnl"/>
    </w:rPr>
  </w:style>
  <w:style w:type="character" w:styleId="Appleconvertedspace" w:customStyle="1">
    <w:name w:val="apple-converted-space"/>
    <w:basedOn w:val="DefaultParagraphFont"/>
    <w:qFormat/>
    <w:rsid w:val="00007d2f"/>
    <w:rPr/>
  </w:style>
  <w:style w:type="character" w:styleId="Strong">
    <w:name w:val="Strong"/>
    <w:basedOn w:val="DefaultParagraphFont"/>
    <w:uiPriority w:val="22"/>
    <w:qFormat/>
    <w:rsid w:val="00007d2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652a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22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fc7bf4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s-ES_tradnl"/>
    </w:rPr>
  </w:style>
  <w:style w:type="paragraph" w:styleId="Footer">
    <w:name w:val="Footer"/>
    <w:basedOn w:val="Normal"/>
    <w:link w:val="RodapCarter"/>
    <w:uiPriority w:val="99"/>
    <w:unhideWhenUsed/>
    <w:rsid w:val="00fc7bf4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s-ES_tradnl"/>
    </w:rPr>
  </w:style>
  <w:style w:type="paragraph" w:styleId="NormalWeb">
    <w:name w:val="Normal (Web)"/>
    <w:basedOn w:val="Normal"/>
    <w:uiPriority w:val="99"/>
    <w:unhideWhenUsed/>
    <w:qFormat/>
    <w:rsid w:val="00fc7bf4"/>
    <w:pPr>
      <w:spacing w:lineRule="auto" w:line="264" w:before="0" w:after="120"/>
    </w:pPr>
    <w:rPr>
      <w:rFonts w:eastAsia="" w:eastAsiaTheme="minorEastAsia"/>
      <w:lang w:val="es-ES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51887"/>
    <w:pPr/>
    <w:rPr>
      <w:rFonts w:ascii="Tahoma" w:hAnsi="Tahoma" w:eastAsia="Calibri" w:cs="Tahoma"/>
      <w:sz w:val="16"/>
      <w:szCs w:val="16"/>
      <w:lang w:val="es-ES_tradnl"/>
    </w:rPr>
  </w:style>
  <w:style w:type="paragraph" w:styleId="ListParagraph">
    <w:name w:val="List Paragraph"/>
    <w:basedOn w:val="Normal"/>
    <w:uiPriority w:val="34"/>
    <w:qFormat/>
    <w:rsid w:val="00892903"/>
    <w:pPr>
      <w:spacing w:lineRule="auto" w:line="259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cb178c"/>
    <w:pPr>
      <w:spacing w:before="0" w:after="160"/>
    </w:pPr>
    <w:rPr>
      <w:rFonts w:ascii="Calibri" w:hAnsi="Calibri" w:eastAsia="Calibri" w:cs="Calibri"/>
      <w:sz w:val="20"/>
      <w:szCs w:val="20"/>
      <w:lang w:val="es-ES_tradnl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cb178c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lineRule="auto" w:line="259" w:before="360" w:after="80"/>
    </w:pPr>
    <w:rPr>
      <w:rFonts w:ascii="Georgia" w:hAnsi="Georgia" w:eastAsia="Georgia" w:cs="Georgia"/>
      <w:i/>
      <w:color w:val="666666"/>
      <w:sz w:val="48"/>
      <w:szCs w:val="48"/>
      <w:lang w:val="es-ES_tradnl"/>
    </w:rPr>
  </w:style>
  <w:style w:type="paragraph" w:styleId="Revision">
    <w:name w:val="Revision"/>
    <w:uiPriority w:val="99"/>
    <w:semiHidden/>
    <w:qFormat/>
    <w:rsid w:val="0018035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_tradnl" w:eastAsia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831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ae.gov.pt/perguntas-frequentes1/conservacao-dos-alimentos-no-frio.aspx" TargetMode="External"/><Relationship Id="rId3" Type="http://schemas.openxmlformats.org/officeDocument/2006/relationships/hyperlink" Target="https://www.deco.proteste.pt/alimentacao/seguranca-alimentar/dicas/conservar-alimentos-no-congelad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A9KJ/FbyoRvE/viErmS9yXmcfQ==">AMUW2mVyMgAwbAja1hV4D4mvNyjk1FW6wHWJcDFhaIVALXquVH9653on48yACrUtcJ/9JEf2dk0WOFKMOkkYulIsxd6Y12cc+ffJXYr8SxqzBexBCIYKOHB4fYyoxmp+9SzNLo1+7pmv1M9gfW1X8+B7PflCecux7lZdxzlvZX9A7XtYuf2GDWvdX3riBHGIPAQdaht4EP1y73px3IX+zrr2E99hXvCuJ/qdoiSJg01wVYcVqnBRBhmWKa/M/QKW4JlgjJWz8LvqxfkLB0Gdf9yjYoF5wLOHdjs/1wBfjansbRTWjKrUVjOVlN7ltEwBcgrTe/RoYbSlZSqwKgitBGArFHNzFZoXM85TT6ClmWTzPEA+vxsP9KxxUoMwHMiYXmpqwtDm+i7yGxkmSukDkRPze3Gp9F6m6Wmh84xwDEcNt/2CaooUdwjBh/jDL4apnOUkdoE+H38gMfzBT3mH3ejNHTa3tXsNhsMZ4IamYOZAjfUGBZNHEXKzkktzn6OMtMSssN+UWSi9sQru9XErQWLWPMNAA2OhrSjK15YOQRl4OPrE2TcIRVZ9jUu2focT6hSZoZDKVjTyNmCZgtTnDjDg5ycZN1fiYt+MxZvmsP0FR/4B/Vqy5icSiB6sKm2eC73lX6FXybeq+n/2uy3sL9UDK9M1mqRJfMaPtjoLP5fH8hw9OAMImDavpVSBr5e1zw9HTZ92WZujbvm2Bc3mnOHu5PhPCKNoY2f6Xxp0UqnNi30PU4qADu0+bZ2G7wKgs4BxgaQh9WHPKvExf/+UuP/Pt8SrNkYqEVK67uqHz6Fl/u2wzC42NzBS+zVm7B8FPnjGRRYAFlI0rUhz317cQeJHqafWK21K4W3ns87aj97s4Y6pnC2fIuVAcZjDj5SLjuvGgs84TU9PS8eO1JwyoZgYX7371+ypoL4DRRx26iIR3CdUKnXMtyr0jmLqw1xrInZypx1Gpo4nK/44/PTtDJ1/fYlWdYX+t6BJPGYPnSMiatbXKmuizEk5ERo+2rNOVLRT8spmSK9UlJ82I04w2s0/WjYGS8jdMX5TkHghQePQKrZuVi/38QlYTswIJTZeF6m3uZRfT4L3Q7rjt6w304msRF2BAkwI62tWx+gT1kHFDQXPSVJi1i90lpKHxcftNR/sFF5LzGk2C85REl2Q6DfCdQcrqu1p9gwseiX/K9SVra+fYAvplqj2wiqkLm3vRsF12PmmqdFeql5+9rmYKjgC0f2mzoP8T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32</Words>
  <Characters>5579</Characters>
  <CharactersWithSpaces>659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7:00Z</dcterms:created>
  <dc:creator>Dulce Rodriguez Ortiz</dc:creator>
  <dc:description/>
  <dc:language>en-US</dc:language>
  <cp:lastModifiedBy>Microsoft Office User</cp:lastModifiedBy>
  <dcterms:modified xsi:type="dcterms:W3CDTF">2021-08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