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Style w:val="Grigliatabel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655"/>
      </w:tblGrid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Modul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Modulo 4</w:t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Titol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Unità 3: Scottatura e cottura in bianco</w:t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Parole chiav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Scottatura, cottura in bianco, cibo salutare</w:t>
            </w:r>
          </w:p>
        </w:tc>
      </w:tr>
      <w:tr>
        <w:trPr>
          <w:trHeight w:val="3455" w:hRule="atLeast"/>
        </w:trPr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Are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Argoment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tbl>
            <w:tblPr>
              <w:tblStyle w:val="Grigliatabella"/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"/>
              <w:gridCol w:w="486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 xml:space="preserve">1: Informazioni generali su cibi a basso impatto ambientale e salutari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5B9BD5" w:themeFill="accent5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>2: Prodotti e varietà locali e tipiche (Base e Avanzato)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33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 xml:space="preserve">3: Tecniche tradizionali di conservazione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>X</w:t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>4: Tecniche di elaborazione/consumo basate sulla Piramide Alimentar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99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>5: Ricette tradizionali, locali e legate al patrimonio cultural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Livell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Avanzato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715" w:hRule="atLeast"/>
        </w:trPr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Descrizion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In questa unità verranno introdotte due nuove tecniche culinarie, che permettono di lavorare il cibo tramite bollitura: la scottatura e cottura in bian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it-IT" w:eastAsia="en-US" w:bidi="ar-SA"/>
              </w:rPr>
              <w:t>SCOTTATU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Il modo più comune per scottare o sbollentare il cibo è quello di immergerlo in acqua bollente per un breve periodo di tempo, che va da 10 secondi a 3 minuti al massimo (per verdure piccole e non molto dure). Ciò è a seconda del tipo di cibo da cucinare (per maggiori informazioni sul tempo esatto di cottura delle verdure, vedere i riferimenti).  È possibile anche applicare la scottatura a vapore. In questo modo, il cibo sarà esposto al vapore caldo, che permette di conservare meglio tutte le sostanze nutritive, dato che non entrano in contatto diretto con l'acqu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La scottatura è usata per i seguenti scop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rimuovere facilmente la buccia da alcune verdure come i pomodori o la frutta secc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pulire meglio la superficie degli alimenti e per conservare ed esaltare, per esempio, il colore verde delle verdure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ridurre e ammorbidire il sapore amaro di alcune verdure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ridurre il contenuto di sale di alcune carni stagionate o essiccate, per congelare le verdure. È importante scottare le verdure prima di congelarle, perché questo impedisce che si ossidino quando entrano in contatto con l'ossigeno dell'ar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Per scottare si devono seguire i seguenti pass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Riempire un contenitore con acqua e portarlo a ebollizion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Quando l'acqua bolle, introdurre il cibo per qualche secondo (o qualche minuto, a seconda del tipo di cibo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Dopo questo tempo, togliere il cibo e metterlo sotto l'acqua molto fredda, o anche in un contenitore con acqua e ghiaccio per fermare la cottura molto rapidamente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Una volta freddi, i cibi possono essere sbucciati, cucinati o congela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Per la cottura al vapore, la procedura dovrebbe essere la stessa, tranne che per la fase di immersione degli alimenti nell'acqua bollente (esponendoli al vapore caldo, senza immergerli nell'acqua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it-IT" w:eastAsia="en-US" w:bidi="ar-SA"/>
              </w:rPr>
              <w:t>LA COTTURA IN BIAN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Per essere in bianco, il cibo viene immerso in un liquido (acqua, brodo o latte) che può essere caldo o freddo: a differenza della scottatura, qui il cibo viene cotto senza raggiungere il punto di ebollizione (circa 80-90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La cottura in bianco è più comunemente usata con manzo, vitello, agnello e pollame, ma anche con il pesce e, naturalmente, con le uova. Poiché i pezzi sono più grandi e duri delle verdure, il tempo di cottura sarà molto più lungo, essendo di circa 15 minuti (al chilo) per un pesce intero e di circa 45 minuti a un'ora (al chilo) per le carni intere con l'osso). Nel caso delle uova in bianco (o “in camicia”), 3 o 4 minuti saranno sufficienti per averle perfette. Un trucco è quello di aggiungere un cucchiaio di aceto, in modo che l'albume non si sparga sull'acqua e di usare una spatola per avvolgere l'albume intorno al tuorlo. Si può anche mescolare l'acqua in cerchio e versarci l'uovo, così il movimento dell'acqua farà sì che l'albume si arricci intorno al tuorlo (potete vedere un video esplicativo nei riferimenti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573" w:hRule="atLeast"/>
        </w:trPr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Benefici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Uno dei principali vantaggi della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it-IT" w:eastAsia="en-US" w:bidi="ar-SA"/>
              </w:rPr>
              <w:t>scottatura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 è che possiamo comprare verdure fresche, senza doverle mangiare il giorno stesso. Possiamo scottarle, congelarle e mangiarle quando vogliamo. In questo modo, mangeremo verdure naturali e molto morbide: dunque, molto meglio che comprarle congelate in un supermercato. Le verdure saranno più sane se le scottiamo anche al vapore, perché non perderanno le loro vitamine e sostanze nutriti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La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it-IT" w:eastAsia="en-US" w:bidi="ar-SA"/>
              </w:rPr>
              <w:t>cottura in bianco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 è una tecnica culinaria molto buona per evitare che la carne e il pesce perdano i loro succhi e quando viene applicata alle uova, dà loro una consistenza un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Prodotti rappresentativi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Verdure, manzo, vitello, agnello, pollame, pesce, uova</w:t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Rischi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Non rilevati</w:t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Lingua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Italiano</w:t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Paes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>Spagna</w:t>
            </w:r>
          </w:p>
        </w:tc>
      </w:tr>
      <w:tr>
        <w:trPr/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Partner responsabil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Internet Web Solutions </w:t>
            </w:r>
          </w:p>
        </w:tc>
      </w:tr>
      <w:tr>
        <w:trPr>
          <w:trHeight w:val="3440" w:hRule="atLeast"/>
        </w:trPr>
        <w:tc>
          <w:tcPr>
            <w:tcW w:w="183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Ulteriori referenz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  <w:lang w:val="it-IT"/>
              </w:rPr>
            </w:pPr>
            <w:r>
              <w:rPr>
                <w:rFonts w:eastAsia="Calibri" w:cs="Arial"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it-IT"/>
              </w:rPr>
            </w:pPr>
            <w:hyperlink r:id="rId2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www.forksoverknives.com/how-tos/blanching-101-how-to-blanch-vegetables-and-fruits/</w:t>
              </w:r>
            </w:hyperlink>
            <w:r>
              <w:rPr>
                <w:rFonts w:eastAsia="Calibri" w:cs="Arial"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it-IT"/>
              </w:rPr>
            </w:pPr>
            <w:hyperlink r:id="rId3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www.youtube.com/watch?v=u3MOgNbyOZk</w:t>
              </w:r>
            </w:hyperlink>
            <w:r>
              <w:rPr>
                <w:rFonts w:eastAsia="Calibri" w:cs="Arial"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it-IT"/>
              </w:rPr>
            </w:pPr>
            <w:hyperlink r:id="rId4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nchfp.uga.edu/how/freeze/blanching.html</w:t>
              </w:r>
            </w:hyperlink>
            <w:r>
              <w:rPr>
                <w:rFonts w:eastAsia="Calibri" w:cs="Arial"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it-IT"/>
              </w:rPr>
            </w:pPr>
            <w:hyperlink r:id="rId5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extension.umn.edu/preserving-and-preparing/vegetable-blanching-directions-and-times-home-freezer-storage</w:t>
              </w:r>
            </w:hyperlink>
            <w:r>
              <w:rPr>
                <w:rFonts w:eastAsia="Calibri" w:cs="Arial"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it-IT"/>
              </w:rPr>
            </w:pPr>
            <w:hyperlink r:id="rId6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www.cbc.ca/food/tips/blanching-vegetables</w:t>
              </w:r>
            </w:hyperlink>
            <w:r>
              <w:rPr>
                <w:rFonts w:eastAsia="Calibri" w:cs="Arial"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it-IT"/>
              </w:rPr>
            </w:pPr>
            <w:hyperlink r:id="rId7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www.youtube.com/watch?v=pAWduxoCgVk</w:t>
              </w:r>
            </w:hyperlink>
            <w:r>
              <w:rPr>
                <w:rFonts w:eastAsia="Calibri" w:cs="Arial"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it-IT"/>
              </w:rPr>
            </w:pPr>
            <w:hyperlink r:id="rId8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www.thedailymeal.com/recipes/soy-sauce-poached-halibut-cheeks-recipe</w:t>
              </w:r>
            </w:hyperlink>
            <w:r>
              <w:rPr>
                <w:rFonts w:eastAsia="Calibri" w:cs="Arial"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hyperlink r:id="rId9">
              <w:r>
                <w:rPr>
                  <w:rStyle w:val="InternetLink"/>
                  <w:rFonts w:eastAsia="Calibri" w:cs="Arial"/>
                  <w:bCs/>
                  <w:kern w:val="0"/>
                  <w:sz w:val="22"/>
                  <w:szCs w:val="22"/>
                  <w:lang w:val="it-IT" w:eastAsia="en-US" w:bidi="ar-SA"/>
                </w:rPr>
                <w:t>https://www.thedailymeal.com/best-recipes/poached</w:t>
              </w:r>
            </w:hyperlink>
          </w:p>
        </w:tc>
      </w:tr>
    </w:tbl>
    <w:p>
      <w:pPr>
        <w:pStyle w:val="Normal"/>
        <w:rPr>
          <w:b/>
          <w:b/>
          <w:bCs/>
          <w:color w:val="FFFFFF" w:themeColor="background1"/>
          <w:sz w:val="28"/>
          <w:szCs w:val="28"/>
          <w:lang w:val="it-IT"/>
        </w:rPr>
      </w:pPr>
      <w:r>
        <w:rPr>
          <w:b/>
          <w:bCs/>
          <w:color w:val="FFFFFF" w:themeColor="background1"/>
          <w:sz w:val="28"/>
          <w:szCs w:val="28"/>
          <w:lang w:val="it-IT"/>
        </w:rPr>
      </w:r>
    </w:p>
    <w:p>
      <w:pPr>
        <w:pStyle w:val="Normal"/>
        <w:spacing w:before="0" w:after="160"/>
        <w:rPr>
          <w:b/>
          <w:b/>
          <w:bCs/>
          <w:color w:val="FFFFFF" w:themeColor="background1"/>
          <w:sz w:val="28"/>
          <w:szCs w:val="28"/>
          <w:lang w:val="it-IT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both"/>
      <w:rPr>
        <w:sz w:val="18"/>
        <w:szCs w:val="18"/>
        <w:lang w:val="it-IT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172450</wp:posOffset>
          </wp:positionH>
          <wp:positionV relativeFrom="paragraph">
            <wp:posOffset>-9758680</wp:posOffset>
          </wp:positionV>
          <wp:extent cx="2239645" cy="488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25265</wp:posOffset>
          </wp:positionH>
          <wp:positionV relativeFrom="paragraph">
            <wp:posOffset>56515</wp:posOffset>
          </wp:positionV>
          <wp:extent cx="1801495" cy="393065"/>
          <wp:effectExtent l="0" t="0" r="0" b="0"/>
          <wp:wrapSquare wrapText="bothSides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inorHAnsi" w:cstheme="minorBidi"/>
        <w:color w:val="000000" w:themeColor="text1"/>
        <w:kern w:val="2"/>
        <w:sz w:val="18"/>
        <w:szCs w:val="18"/>
        <w:lang w:val="it-IT"/>
      </w:rPr>
      <w:t>Con il sostegno del programma Erasmus+ dell'Unione Europea. Questo documento e i suoi contenuti riflettono solo le opinioni degli autori, e la Commissione non</w:t>
    </w:r>
    <w:r>
      <w:rPr>
        <w:rFonts w:cs="Calibri" w:ascii="Calibri" w:hAnsi="Calibri" w:asciiTheme="minorHAnsi" w:cstheme="minorHAnsi" w:hAnsiTheme="minorHAnsi"/>
        <w:color w:val="000000" w:themeColor="text1"/>
        <w:kern w:val="2"/>
        <w:sz w:val="18"/>
        <w:szCs w:val="18"/>
        <w:lang w:val="it-IT"/>
      </w:rPr>
      <w:t xml:space="preserve"> può</w:t>
    </w:r>
    <w:r>
      <w:rPr>
        <w:rFonts w:cs="Arial" w:ascii="Calibri" w:hAnsi="Calibri" w:asciiTheme="minorHAnsi" w:cstheme="minorBidi"/>
        <w:color w:val="000000" w:themeColor="text1"/>
        <w:kern w:val="2"/>
        <w:sz w:val="18"/>
        <w:szCs w:val="18"/>
        <w:lang w:val="it-IT"/>
      </w:rPr>
      <w:t xml:space="preserve"> essere ritenuta responsabile per qualsiasi uso che possa essere fatto delle informazioni in esso contenute.</w:t>
    </w:r>
  </w:p>
  <w:p>
    <w:pPr>
      <w:pStyle w:val="NormalWeb"/>
      <w:spacing w:before="0" w:after="0"/>
      <w:ind w:left="-426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1851660" cy="92773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 </w:t>
    </w:r>
    <w:r>
      <w:rPr>
        <w:sz w:val="24"/>
        <w:szCs w:val="24"/>
      </w:rPr>
      <w:t>www.fairfoodproject.e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7bf4"/>
    <w:rPr>
      <w:lang w:val="es-ES_tradn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7bf4"/>
    <w:rPr>
      <w:lang w:val="es-ES_tradn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1887"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DefaultParagraphFont"/>
    <w:uiPriority w:val="99"/>
    <w:unhideWhenUsed/>
    <w:rsid w:val="004661b4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661b4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613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7b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c7b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c7bf4"/>
    <w:pPr>
      <w:spacing w:lineRule="auto" w:line="264" w:before="0" w:after="120"/>
    </w:pPr>
    <w:rPr>
      <w:rFonts w:ascii="Times New Roman" w:hAnsi="Times New Roman" w:eastAsia="" w:cs="Times New Roman" w:eastAsiaTheme="minorEastAsia"/>
      <w:sz w:val="24"/>
      <w:szCs w:val="24"/>
      <w:lang w:val="es-E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1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29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1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ksoverknives.com/how-tos/blanching-101-how-to-blanch-vegetables-and-fruits/" TargetMode="External"/><Relationship Id="rId3" Type="http://schemas.openxmlformats.org/officeDocument/2006/relationships/hyperlink" Target="https://www.youtube.com/watch?v=u3MOgNbyOZk" TargetMode="External"/><Relationship Id="rId4" Type="http://schemas.openxmlformats.org/officeDocument/2006/relationships/hyperlink" Target="https://nchfp.uga.edu/how/freeze/blanching.html" TargetMode="External"/><Relationship Id="rId5" Type="http://schemas.openxmlformats.org/officeDocument/2006/relationships/hyperlink" Target="https://extension.umn.edu/preserving-and-preparing/vegetable-blanching-directions-and-times-home-freezer-storage" TargetMode="External"/><Relationship Id="rId6" Type="http://schemas.openxmlformats.org/officeDocument/2006/relationships/hyperlink" Target="https://www.cbc.ca/food/tips/blanching-vegetables" TargetMode="External"/><Relationship Id="rId7" Type="http://schemas.openxmlformats.org/officeDocument/2006/relationships/hyperlink" Target="https://www.youtube.com/watch?v=pAWduxoCgVk" TargetMode="External"/><Relationship Id="rId8" Type="http://schemas.openxmlformats.org/officeDocument/2006/relationships/hyperlink" Target="https://www.thedailymeal.com/recipes/soy-sauce-poached-halibut-cheeks-recipe" TargetMode="External"/><Relationship Id="rId9" Type="http://schemas.openxmlformats.org/officeDocument/2006/relationships/hyperlink" Target="https://www.thedailymeal.com/best-recipes/poache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5:00Z</dcterms:created>
  <dc:creator>Dulce Rodriguez Ortiz</dc:creator>
  <dc:description/>
  <dc:language>en-US</dc:language>
  <cp:lastModifiedBy>User</cp:lastModifiedBy>
  <dcterms:modified xsi:type="dcterms:W3CDTF">2021-12-23T1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