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PLANTILLA DE LA FICHA DE FORMACIÓN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6029"/>
      </w:tblGrid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Módulo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Recetas tradicionales, locales y relacionadas con el patrimonio cultural.</w:t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Título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Confit de Pato</w:t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Palabras clave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Pato, conserva.</w:t>
            </w:r>
          </w:p>
        </w:tc>
      </w:tr>
      <w:tr>
        <w:trPr>
          <w:trHeight w:val="3455" w:hRule="atLeast"/>
        </w:trPr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Tema/área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"/>
              <w:gridCol w:w="486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  <w:t>1:  Problemas generales sobre alimentos saludables y de bajo impacto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5B9BD5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  <w:t xml:space="preserve">2:  Productos y variedades típicos locales (básicos y avanzados)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33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  <w:t xml:space="preserve">3: Técnicas tradicionales de conservación/ preservación de la comida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  <w:t>4: Técnicas de elaboración/consumo de la comida/de acuerdo con la pirámide alimenticia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  <w:t>X</w:t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99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s-ES" w:eastAsia="en-US" w:bidi="ar-SA"/>
                    </w:rPr>
                    <w:t>5: Recetas tradicionales, locales y relacionadas con el patrimonio cultural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Nivel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Avanzado</w:t>
            </w:r>
          </w:p>
        </w:tc>
      </w:tr>
      <w:tr>
        <w:trPr>
          <w:trHeight w:val="8709" w:hRule="atLeast"/>
        </w:trPr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3"/>
                <w:szCs w:val="23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3"/>
                <w:szCs w:val="23"/>
                <w:lang w:val="es-ES" w:eastAsia="en-US" w:bidi="ar-SA"/>
              </w:rPr>
              <w:t>Descripción/Contenid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3"/>
                <w:szCs w:val="23"/>
                <w:lang w:val="es-ES" w:eastAsia="en-US" w:bidi="ar-SA"/>
              </w:rPr>
              <w:t>(2000 caracteres máx.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El confitado es una forma tradicional de conservar los alimentos, especialmente la carne grasa. Este proceso se usaba antes de la invención del refrigerador y permitía a las personas conservar la carne hasta por tres me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La receta combina dos medios de conservación: la sal (la carne se debe salar y apartarse durante 12 horas); y la cocción “confit”, es decir, la cocción a baja temperatura en grasa. La misma grasa utilizada para cocinar la carne se utilizará para “sellarla” contra el aire para permitir su conservación. Puede usarse pato, ganso u otros cortes gras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Día 1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Frotar los muslos/pechuga de pato (con piel) con sal marina; añadir ajo, tomillo, enebro y/o laurel al gusto; cubrir y dejar 12 horas (o hasta 2 días) en el refrigerado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Derretir la grasa de pato (previamente cortada en trozos pequeños), filtrada para eliminar todas las impurez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Dia 2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Cepillar la carne para quitarle la sal; en una sartén honda, derretir lentamente la grasa de pato y sumergir la carne (la carne debe estar completamente cubierta de grasa; si se necesita, agregar un poco más de grasa de pato o cerdo); tapar y dejar cocer a fuego lento a 100° durante unas dos horas. También se puede cocinar en el horno a 110° durante tres hor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Poner la carne en un frasco muy limpio; cubrir con la grasa derretida. Asegúrese de que la grasa esté al menos 2 cm por encima de la carne. Cerrar con tapa y guardar en un lugar fresco y oscuro hasta por tres me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Antes de servir: abrir el tarro y raspar los primeros centímetros de grasa (es posible que haya estado expuesta al ai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Sacar la carne de la grasa y calentarla en una sartén, hasta que la piel esté cruji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Puedes usar la grasa para cocinar patatas u otras verduras de invierno.</w:t>
            </w:r>
          </w:p>
        </w:tc>
      </w:tr>
      <w:tr>
        <w:trPr>
          <w:trHeight w:val="4863" w:hRule="atLeast"/>
        </w:trPr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 xml:space="preserve">Beneficios/ventaj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(1000 caracteres máx.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 xml:space="preserve">Es una receta muy tradicional, pero al mismo tiempo divertida de cocinar. La cocción lenta en grasa realza el sabor la textura de la car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La carne de pato es una gran fuente de proteínas, vitaminas y protector del sistema cardiovasc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Productos representativos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Pato, ganso</w:t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Gestión de riesgos</w:t>
            </w:r>
          </w:p>
        </w:tc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Es una receta tradicional grasa, se debe comer con moderació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Cuidado al cocinar con grasa derretida, siempre a fuego l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Es sumamente importante que el bote esté impecable y sin manchas</w:t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Idioma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ES</w:t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País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FR, BE</w:t>
            </w:r>
          </w:p>
        </w:tc>
      </w:tr>
      <w:tr>
        <w:trPr/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Socio proveedor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  <w:t>IHF-IDP</w:t>
            </w:r>
          </w:p>
        </w:tc>
      </w:tr>
      <w:tr>
        <w:trPr>
          <w:trHeight w:val="3440" w:hRule="atLeast"/>
        </w:trPr>
        <w:tc>
          <w:tcPr>
            <w:tcW w:w="246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>Referencias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8"/>
                  <w:szCs w:val="28"/>
                  <w:lang w:val="es-ES" w:eastAsia="en-US" w:bidi="ar-SA"/>
                </w:rPr>
                <w:t>https://www.youtube.com/watch?v=tBectZzX1B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eastAsia="en-US" w:bidi="ar-SA"/>
                </w:rPr>
                <w:t>https://www.youtube.com/watch?v=CmAPYTkRiG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s-ES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FFFFFF" w:themeColor="background1"/>
          <w:sz w:val="28"/>
          <w:szCs w:val="28"/>
          <w:lang w:val="es-E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rPr>
        <w:rFonts w:ascii="Calibri" w:hAnsi="Calibri" w:cs="" w:asciiTheme="minorHAnsi" w:cstheme="minorBidi"/>
        <w:color w:val="000000" w:themeColor="text1"/>
        <w:kern w:val="2"/>
        <w:sz w:val="20"/>
        <w:szCs w:val="20"/>
        <w:lang w:val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72450</wp:posOffset>
          </wp:positionH>
          <wp:positionV relativeFrom="paragraph">
            <wp:posOffset>-9758680</wp:posOffset>
          </wp:positionV>
          <wp:extent cx="2239645" cy="488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025265</wp:posOffset>
          </wp:positionH>
          <wp:positionV relativeFrom="paragraph">
            <wp:posOffset>56515</wp:posOffset>
          </wp:positionV>
          <wp:extent cx="1801495" cy="393065"/>
          <wp:effectExtent l="0" t="0" r="0" b="0"/>
          <wp:wrapSquare wrapText="bothSides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 xml:space="preserve">With the support of the Erasmus+ programme of the European Union. </w:t>
    </w:r>
  </w:p>
  <w:p>
    <w:pPr>
      <w:pStyle w:val="NormalWeb"/>
      <w:spacing w:before="0" w:after="0"/>
      <w:ind w:left="-426" w:hanging="0"/>
      <w:rPr>
        <w:rFonts w:ascii="Calibri" w:hAnsi="Calibri" w:cs="" w:asciiTheme="minorHAnsi" w:cstheme="minorBidi"/>
        <w:color w:val="000000" w:themeColor="text1"/>
        <w:kern w:val="2"/>
        <w:sz w:val="20"/>
        <w:szCs w:val="20"/>
        <w:lang w:val="en-US"/>
      </w:rPr>
    </w:pP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 xml:space="preserve">This document and its contents reflects the views only of the authors, and the </w:t>
    </w:r>
  </w:p>
  <w:p>
    <w:pPr>
      <w:pStyle w:val="NormalWeb"/>
      <w:spacing w:before="0" w:after="0"/>
      <w:ind w:left="-426" w:hanging="0"/>
      <w:rPr>
        <w:rFonts w:ascii="Calibri" w:hAnsi="Calibri" w:cs="" w:asciiTheme="minorHAnsi" w:cstheme="minorBidi"/>
        <w:color w:val="000000" w:themeColor="text1"/>
        <w:kern w:val="2"/>
        <w:sz w:val="20"/>
        <w:szCs w:val="20"/>
        <w:lang w:val="en-US"/>
      </w:rPr>
    </w:pP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 xml:space="preserve">Commission cannot be held responsible for any use which may be made of the </w:t>
    </w:r>
  </w:p>
  <w:p>
    <w:pPr>
      <w:pStyle w:val="NormalWeb"/>
      <w:spacing w:before="0" w:after="0"/>
      <w:ind w:left="-426" w:hanging="0"/>
      <w:rPr>
        <w:lang w:val="en-GB"/>
      </w:rPr>
    </w:pP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>information contained therein.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1851660" cy="92773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 </w:t>
    </w:r>
    <w:r>
      <w:rPr>
        <w:sz w:val="24"/>
        <w:szCs w:val="24"/>
      </w:rPr>
      <w:t>www.fairfoodproject.e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c7bf4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c7bf4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1887"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uiPriority w:val="99"/>
    <w:unhideWhenUsed/>
    <w:rsid w:val="004661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1b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1e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941e3"/>
    <w:rPr>
      <w:sz w:val="20"/>
      <w:szCs w:val="20"/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941e3"/>
    <w:rPr>
      <w:b/>
      <w:bCs/>
      <w:sz w:val="20"/>
      <w:szCs w:val="20"/>
      <w:lang w:val="es-ES_tradnl"/>
    </w:rPr>
  </w:style>
  <w:style w:type="character" w:styleId="VisitedInternetLink">
    <w:name w:val="FollowedHyperlink"/>
    <w:basedOn w:val="DefaultParagraphFont"/>
    <w:uiPriority w:val="99"/>
    <w:semiHidden/>
    <w:unhideWhenUsed/>
    <w:rsid w:val="004c5d4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b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7b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c7bf4"/>
    <w:pPr>
      <w:spacing w:lineRule="auto" w:line="264" w:before="0" w:after="120"/>
    </w:pPr>
    <w:rPr>
      <w:rFonts w:ascii="Times New Roman" w:hAnsi="Times New Roman" w:eastAsia="游明朝" w:cs="Times New Roman" w:eastAsiaTheme="minorEastAsia"/>
      <w:sz w:val="24"/>
      <w:szCs w:val="24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1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29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941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941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31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BectZzX1Bk" TargetMode="External"/><Relationship Id="rId3" Type="http://schemas.openxmlformats.org/officeDocument/2006/relationships/hyperlink" Target="https://www.youtube.com/watch?v=CmAPYTkRiG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488</Words>
  <Characters>2686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8:00Z</dcterms:created>
  <dc:creator>Dulce Rodriguez Ortiz</dc:creator>
  <dc:description/>
  <dc:language>en-US</dc:language>
  <cp:lastModifiedBy>al iws</cp:lastModifiedBy>
  <dcterms:modified xsi:type="dcterms:W3CDTF">2022-01-26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